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&gt;   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 of the day program for NEW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by James Sto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NO MONEY IS TO BE CHARGED FOR THE USE OF THIS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PROGRAM WITH THE EXCEPTION OF MODEST SHAREWARE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DISTRUBUTION FE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pirit of RBBS I'm releasing this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BBS sysops. There are far too many lee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ven easier to set up and use then NEW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ed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generates a new quote text file for NEW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nd format and present as the first news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tarts over with the first quo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one in QUOTE.DAT had been read. Fire and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asy to enter your own quotes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QUO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This should be the path/name of a typical newz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news\quote.n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This is the number of the quote to us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 is automatically incremented b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it's run. You can also change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quote numb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CFG must be in the same directory as QUO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Z.CFG must be in the same directory as NEW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set up your nightly batch file to cal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CD\RBBS\NEWS"   (assuming this is where you p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QUOTE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NEWZ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  EDITING QUO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you own quotes is easy. Matter of fa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a copy if you really go to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quote can have any number of lines, just ser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with a line beginning with a semi-colon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 of the text file must have the string "-EOF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emi-colon. This let's QUOTE know to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in't no rules aroun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rying to accomplish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mas E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women you don't even know walking around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turday Nigh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 bigger crime to rob a bank or open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you enjoy this and it works well for you. It's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mp on my BBS for several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S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Harb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30-0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